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631</w:t>
      </w:r>
      <w:r>
        <w:rPr>
          <w:color w:val="000099"/>
        </w:rPr>
        <w:t>-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3-01-2025-004674-0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25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>директора ООО «Ремедиум» Фризен Елены Абрамовны, ****года рождения, уроженки ****, проживающей по адресу: ****, паспорт: 0716 178729 от 08.06.2016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Фризен Е.А., являясь директором ООО «Ремедиум», зарегистрированного по адресу: г. ****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своевременно – 05.04.2025 представила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 рассмотрение административного материала Фризен Е.А. не явилась, о времени и месте рассмотрения административного материала извещалась надлежащим образом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овой судья </w:t>
      </w:r>
      <w:r>
        <w:rPr/>
        <w:t>исследовав материалы дела: протокол № 1216 об административном правонарушении от 29.05.2025, из которого следует, что Фризен Е.А. в течение года привлекался 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Ремедиум»; форму ЕФС-1, представленную в ОСФР по ХМАО-Югре 05.04.2025; уведомление, отчет об отслеживании, - приходит к следующему. 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Фризен Е.А., являясь директором ООО «Ремедиум», </w:t>
      </w:r>
      <w:r>
        <w:rPr/>
        <w:t xml:space="preserve">в установленные законом сроки не предоставила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Фризен Е.А. </w:t>
      </w:r>
      <w:r>
        <w:rPr/>
        <w:t>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Фризен Елену Абрамо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виде штрафа в размере 300 (триста) рублей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</w:t>
      </w:r>
      <w:r>
        <w:rPr>
          <w:color w:val="FF0000"/>
        </w:rPr>
        <w:t>УИН 79702700000000294887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Квитанцию об оплате штрафа необходимо представить мировому судье судебного участка    № 3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14/220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>
          <w:color w:val="FF0000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